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方正黑体简体;微软雅黑" w:hAnsi="方正黑体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微软雅黑" w:cs="Arial" w:ascii="方正小标宋简体;微软雅黑" w:hAnsi="方正小标宋简体;微软雅黑"/>
          <w:bCs/>
          <w:color w:val="000000"/>
          <w:sz w:val="44"/>
          <w:szCs w:val="44"/>
        </w:rPr>
        <w:t>201</w:t>
      </w:r>
      <w:r>
        <w:rPr>
          <w:rFonts w:eastAsia="方正小标宋简体;微软雅黑" w:cs="Arial" w:ascii="方正小标宋简体;微软雅黑" w:hAnsi="方正小标宋简体;微软雅黑"/>
          <w:bCs/>
          <w:color w:val="000000"/>
          <w:sz w:val="44"/>
          <w:szCs w:val="44"/>
        </w:rPr>
        <w:t>7</w:t>
      </w:r>
      <w:r>
        <w:rPr>
          <w:rFonts w:ascii="方正小标宋简体;微软雅黑" w:hAnsi="方正小标宋简体;微软雅黑" w:cs="Arial" w:eastAsia="方正小标宋简体;微软雅黑"/>
          <w:bCs/>
          <w:color w:val="000000"/>
          <w:sz w:val="44"/>
          <w:szCs w:val="44"/>
        </w:rPr>
        <w:t>年度省级众创空间名单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Arial"/>
          <w:bCs/>
          <w:color w:val="000000"/>
          <w:sz w:val="36"/>
          <w:szCs w:val="36"/>
        </w:rPr>
      </w:pPr>
      <w:r>
        <w:rPr>
          <w:rFonts w:eastAsia="方正小标宋简体;微软雅黑" w:cs="Arial" w:ascii="方正小标宋简体;微软雅黑" w:hAnsi="方正小标宋简体;微软雅黑"/>
          <w:bCs/>
          <w:color w:val="000000"/>
          <w:sz w:val="36"/>
          <w:szCs w:val="36"/>
        </w:rPr>
      </w:r>
    </w:p>
    <w:tbl>
      <w:tblPr>
        <w:tblW w:w="1001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63"/>
        <w:gridCol w:w="3153"/>
        <w:gridCol w:w="3906"/>
        <w:gridCol w:w="851"/>
        <w:gridCol w:w="1442"/>
      </w:tblGrid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众创空间名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依托机构名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所在辖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尚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必迅莱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城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动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云楷智慧园科技（杭州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城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星工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星工场文化创意发展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城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天地滙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资森投资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城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拾青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青筹网络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城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2O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浙阿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城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泛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泛创投资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城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客工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创客加速投资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城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麒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创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全垒投资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城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Kandi Spac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森奇电子商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干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费米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费米企业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干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影平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黄华文化创意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干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Funwork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乐沃投资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干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万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万创商务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拱墅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亿家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联亿家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拱墅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河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易策电子商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拱墅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客蜂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杭州蜂瑞投资管理有限公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拱墅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不死鸟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不死鸟投资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拱墅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启娅创客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启娅商务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湖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尚客汇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尚坤文化创意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湖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迭代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国智科技发展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湖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紫金百艺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章记投资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湖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筑梦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乾唐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湖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溪创立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创立方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湖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信天翁跨境电商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信天翁电子商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湖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星沅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星沅创业投资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滨江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天使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快投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滨江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米趣 游戏工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趣游科技咨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滨江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章创客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成章投资咨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滨江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创基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好园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滨江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德诺的医疗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德诺医疗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滨江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投医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五元素投资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滨江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源动力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原信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滨江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慧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慧空（杭州）科技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滨江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螺邦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原谷网络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滨江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贩梦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兰森网络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滨江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大同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U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浙大同创管理咨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滨江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硕丰教育咨询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硕丰教育咨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滨江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星普乐士创客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辛普企业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经开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汇梦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梦航投资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经开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We-link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加号创客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加号品牌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经开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星矢部落零距离创客营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星矢投资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经开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尚加投资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经开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巢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创巢投资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经开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联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中广遥光企业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萧山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映想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映想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萧山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凌空东创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空港智慧产业发展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萧山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势力创业营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商盈投资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杭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蜂聚投资管理股份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蜂巢创业服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杭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青年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海龟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杭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原质创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原质趣客投资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杭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电信创新创业基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尚翼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杭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Plug &amp; Pla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爱建投资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杭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梦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麦鲜企业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杭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纵贯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纵贯创业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杭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银江创业工坊（云制造小镇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临安银江创业梦工场企业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临安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春江渡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设计创客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桐庐易家装装饰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桐庐县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宁波望春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宁波春华科技创业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宁波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曙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宁波市鄞州区工商联创客服务中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佰事通商务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宁波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鄞州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启迪之星（宁波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宁波启迪创业孵化器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宁波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鄞州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药健康创客公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医药高等专科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宁波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鄞州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汇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创业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宁波汇聚物资交易市场经营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宁波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鄞州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北中部创客服务中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宁波江北中部科技创业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宁波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北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宁波博创梦工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宁波市好味当餐饮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宁波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北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镇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软件设计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宁波青创信息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宁波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镇海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宁波麟沣医疗科技产业园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宁波麟沣生物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宁波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湾新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云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云创空间文化创意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鹿城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智创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波弟机器人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鹿城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九山．创客广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创客产业园开发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鹿城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维度创业工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维度投资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鹿城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火柴亮了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市红太阳设计创意园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鹿城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鹿城西部极客村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智雅科技温州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鹿城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咖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创咖商务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湾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梦工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创梦文化发展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湾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意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市创意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湾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氢创社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氢创投资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湾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瓯海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文化金融小镇文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浩逸文化发展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瓯海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科起点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科技职业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瓯海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电商产业园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经济技术开发区青年电商产业园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经开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瑞安日报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瑞安市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草根工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瑞安市草根农业开发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瑞安市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智坊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瑞安金融创新产业园投资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瑞安市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融社设计交互平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瑞安市融社文化创意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瑞安市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客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优客众创空间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永嘉县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华仪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市华仪电子商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乐清市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演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乐清市创演空间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乐清市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创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乐清青创会众创空间投资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乐清市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速搜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速搜网络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乐清市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立方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启明投资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乐清市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港乐创梦工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唐格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苍南县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成县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山哥哥农业开发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成县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梦创基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市天篷农业休闲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湖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胜因谷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胜因谷科技企业孵化器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湖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云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云创企业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湖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学院大学生创业实践园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湖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易思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同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IDEA+THINK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济大学浙江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湖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楼友会嘉兴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万创创客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经开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太库（嘉善）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太库（嘉善）科技孵化器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善县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善高铁新城创客邦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善邦客创孵化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善县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慧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蜂巢创客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平湖市慧谷创客信息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平湖市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IF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乌镇普众创客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乌镇普众投资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桐乡市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州职业技术学院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州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兴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兴梦工场创业基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州吴兴环渚城乡建设发展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兴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州师范学院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州师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兴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北家居建材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州南浔艾易电子商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浔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太湖青年电子商务创业园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州赛格数码城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州开发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德清创客邦垂直电商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德清火种孵化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德清县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德清泛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德清泛创投资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德清县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菁英部落”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州归谷信息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德清县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莱克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长兴莱克孵化器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长兴县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长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annov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能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长兴复旦南太湖创新基地发展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长兴县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安吉星 星创天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安吉星号电子商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安吉县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颐居美丽乡村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安吉颐居美丽乡村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安吉县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越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绍兴市匠越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绍兴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越城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新创意工场（永和众创空间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绍兴职业技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绍兴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越城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欧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绍兴雷欧商务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绍兴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柯桥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贰捌和辑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绍兴市上虞区贰捌和辑网络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绍兴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虞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理工大学上虞工业技术研究院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理工大学上虞工业技术研究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绍兴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虞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丝路创客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纺院（浙江）技术研究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绍兴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袍江经开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锐创生物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绍兴锐创生物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绍兴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袍江经开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慧谷创客汇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绍兴慧谷科技孵化器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绍兴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袍江经开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U-do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青年创客中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诸暨优渡信息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绍兴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诸暨市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嵊州北航投星空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嵊州北航投星空众创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绍兴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嵊州市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昌初心创客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昌县初心众创企业管理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绍兴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昌县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港电商小镇孵化中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义乌市陆港电子商务园区有限公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义乌市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义乌市青岩刘创业孵化中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岩刘股份经济合作社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义乌市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市大学生创业园西区园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阿帕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本级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众创空间•衢盛科创园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衢盛投资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江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江区大学生创业基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市衢江区森博企业管理咨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江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游电商城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龙珠电商管理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游县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舟山市富丽岛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舟山市民泰市场开发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舟山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本级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海伍玖文化创意中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弘憬文化发展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舟山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海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舟山群岛新区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舟山市众创电子商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舟山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海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陀湾众创码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陀区青年大学生创新创业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舟山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陀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羽化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羽化网络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台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岩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台州湾集聚区众创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台州东达资源利用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台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台州湾集聚区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天台魔方空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天台魔方投资咨询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台州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天台县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侨乡众创孵化园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田众创空间投资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丽水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田县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松阳县农村电子商务创业孵化中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松阳县起航电子商务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丽水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松阳县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云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创园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万营科技有限公司云和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丽水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云和县</w:t>
            </w:r>
          </w:p>
        </w:tc>
      </w:tr>
    </w:tbl>
    <w:p>
      <w:pPr>
        <w:pStyle w:val="Normal"/>
        <w:spacing w:lineRule="exact" w:line="580"/>
        <w:jc w:val="left"/>
        <w:rPr>
          <w:rFonts w:ascii="方正仿宋简体;微软雅黑" w:hAnsi="方正仿宋简体;微软雅黑" w:eastAsia="方正仿宋简体;微软雅黑" w:cs="Simsun;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方正仿宋简体;微软雅黑" w:cs="Simsun;Times New Roman" w:ascii="方正仿宋简体;微软雅黑" w:hAnsi="方正仿宋简体;微软雅黑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方正仿宋简体;微软雅黑" w:hAnsi="方正仿宋简体;微软雅黑" w:eastAsia="方正仿宋简体;微软雅黑" w:cs="Simsun;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仿宋简体;微软雅黑" w:cs="Simsun;Times New Roman" w:ascii="方正仿宋简体;微软雅黑" w:hAnsi="方正仿宋简体;微软雅黑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20"/>
        <w:jc w:val="center"/>
        <w:rPr>
          <w:rFonts w:eastAsia="方正仿宋简体;微软雅黑"/>
          <w:sz w:val="44"/>
          <w:szCs w:val="44"/>
        </w:rPr>
      </w:pPr>
      <w:r>
        <w:rPr>
          <w:rFonts w:eastAsia="方正仿宋简体;微软雅黑"/>
          <w:sz w:val="44"/>
          <w:szCs w:val="44"/>
        </w:rPr>
      </w:r>
    </w:p>
    <w:p>
      <w:pPr>
        <w:pStyle w:val="Normal"/>
        <w:rPr>
          <w:rFonts w:eastAsia="方正仿宋简体;微软雅黑"/>
          <w:sz w:val="44"/>
          <w:szCs w:val="44"/>
        </w:rPr>
      </w:pPr>
      <w:r>
        <w:rPr>
          <w:rFonts w:eastAsia="方正仿宋简体;微软雅黑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851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076315</wp:posOffset>
              </wp:positionH>
              <wp:positionV relativeFrom="paragraph">
                <wp:posOffset>635</wp:posOffset>
              </wp:positionV>
              <wp:extent cx="67818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0.45pt;mso-wrap-distance-left:0pt;mso-wrap-distance-right:0pt;mso-wrap-distance-top:0pt;mso-wrap-distance-bottom:0pt;margin-top:0.05pt;mso-position-vertical-relative:text;margin-left:47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CharChar9">
    <w:name w:val=" Char Char9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Char8">
    <w:name w:val=" Char Char8"/>
    <w:basedOn w:val="Style12"/>
    <w:qFormat/>
    <w:rPr>
      <w:rFonts w:ascii="Arial Unicode MS" w:hAnsi="Arial Unicode MS" w:eastAsia="Arial Unicode MS" w:cs="Times New Roman"/>
      <w:b/>
      <w:bCs/>
      <w:kern w:val="0"/>
      <w:sz w:val="36"/>
      <w:szCs w:val="36"/>
      <w:lang w:val="en-US"/>
    </w:rPr>
  </w:style>
  <w:style w:type="character" w:styleId="PageNumber">
    <w:name w:val="Page Number"/>
    <w:basedOn w:val="Style12"/>
    <w:rPr/>
  </w:style>
  <w:style w:type="character" w:styleId="CharChar7">
    <w:name w:val=" Char Char7"/>
    <w:basedOn w:val="Style12"/>
    <w:qFormat/>
    <w:rPr>
      <w:rFonts w:ascii="Times New Roman" w:hAnsi="Times New Roman" w:eastAsia="宋体;SimSun" w:cs="Times New Roman"/>
      <w:kern w:val="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basedOn w:val="Style12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basedOn w:val="Style12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Font121">
    <w:name w:val="font121"/>
    <w:qFormat/>
    <w:rPr>
      <w:spacing w:val="17"/>
      <w:sz w:val="23"/>
      <w:szCs w:val="23"/>
    </w:rPr>
  </w:style>
  <w:style w:type="character" w:styleId="CharChar4">
    <w:name w:val=" Char Char4"/>
    <w:basedOn w:val="Style12"/>
    <w:qFormat/>
    <w:rPr>
      <w:rFonts w:ascii="Times New Roman" w:hAnsi="Times New Roman" w:eastAsia="宋体;SimSun" w:cs="Times New Roman"/>
      <w:szCs w:val="21"/>
      <w:lang w:val="en-US"/>
    </w:rPr>
  </w:style>
  <w:style w:type="character" w:styleId="CharChar3">
    <w:name w:val=" Char Char3"/>
    <w:basedOn w:val="Style12"/>
    <w:qFormat/>
    <w:rPr>
      <w:rFonts w:ascii="仿宋_GB2312" w:hAnsi="仿宋_GB2312" w:eastAsia="黑体;SimHei" w:cs="Times New Roman"/>
      <w:sz w:val="44"/>
      <w:szCs w:val="20"/>
      <w:lang w:val="en-US"/>
    </w:rPr>
  </w:style>
  <w:style w:type="character" w:styleId="CharChar2">
    <w:name w:val=" Char Char2"/>
    <w:basedOn w:val="Style12"/>
    <w:qFormat/>
    <w:rPr>
      <w:rFonts w:ascii="Times New Roman" w:hAnsi="Times New Roman" w:eastAsia="方正仿宋简体;微软雅黑" w:cs="Times New Roman"/>
      <w:sz w:val="32"/>
      <w:szCs w:val="18"/>
      <w:lang w:val="en-US"/>
    </w:rPr>
  </w:style>
  <w:style w:type="character" w:styleId="CharChar1">
    <w:name w:val=" Char Char1"/>
    <w:basedOn w:val="Style12"/>
    <w:qFormat/>
    <w:rPr>
      <w:rFonts w:ascii="方正仿宋简体;微软雅黑" w:hAnsi="方正仿宋简体;微软雅黑" w:eastAsia="方正仿宋简体;微软雅黑" w:cs="Times New Roman"/>
      <w:sz w:val="32"/>
      <w:szCs w:val="24"/>
      <w:lang w:val="en-US"/>
    </w:rPr>
  </w:style>
  <w:style w:type="character" w:styleId="CharChar">
    <w:name w:val=" Char Char"/>
    <w:qFormat/>
    <w:rPr>
      <w:rFonts w:ascii="Times New Roman" w:hAnsi="Times New Roman" w:cs="Times New Roman"/>
      <w:szCs w:val="24"/>
      <w:shd w:fill="000080" w:val="clear"/>
    </w:rPr>
  </w:style>
  <w:style w:type="character" w:styleId="Char1">
    <w:name w:val="文档结构图 Char1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创艺简楷体;黑体"/>
      <w:bCs/>
      <w:caps/>
      <w:sz w:val="18"/>
      <w:szCs w:val="24"/>
    </w:rPr>
  </w:style>
  <w:style w:type="paragraph" w:styleId="2">
    <w:name w:val="正文文本 2"/>
    <w:basedOn w:val="Normal"/>
    <w:qFormat/>
    <w:pPr>
      <w:spacing w:lineRule="exact" w:line="600"/>
    </w:pPr>
    <w:rPr>
      <w:rFonts w:eastAsia="方正仿宋简体;微软雅黑"/>
      <w:sz w:val="32"/>
      <w:szCs w:val="18"/>
      <w:lang w:val="en-US"/>
    </w:rPr>
  </w:style>
  <w:style w:type="paragraph" w:styleId="TextBodyIndent">
    <w:name w:val="Body Text Indent"/>
    <w:basedOn w:val="Normal"/>
    <w:pPr>
      <w:spacing w:lineRule="exact" w:line="560" w:before="156" w:after="156"/>
      <w:ind w:left="1798" w:firstLine="4499"/>
    </w:pPr>
    <w:rPr>
      <w:rFonts w:ascii="方正仿宋简体;微软雅黑" w:hAnsi="方正仿宋简体;微软雅黑" w:eastAsia="方正仿宋简体;微软雅黑"/>
      <w:sz w:val="32"/>
      <w:szCs w:val="24"/>
      <w:lang w:val="en-US"/>
    </w:rPr>
  </w:style>
  <w:style w:type="paragraph" w:styleId="Style17">
    <w:name w:val="文档结构图"/>
    <w:basedOn w:val="Normal"/>
    <w:qFormat/>
    <w:pPr>
      <w:shd w:fill="000080" w:val="clear"/>
    </w:pPr>
    <w:rPr>
      <w:rFonts w:eastAsia="宋体;SimSun"/>
      <w:kern w:val="0"/>
      <w:sz w:val="20"/>
      <w:szCs w:val="24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next w:val="Heading1"/>
    <w:qFormat/>
    <w:pPr>
      <w:widowControl/>
      <w:spacing w:lineRule="auto" w:line="420" w:before="280" w:after="280"/>
      <w:jc w:val="left"/>
      <w:textAlignment w:val="top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12:00Z</dcterms:created>
  <dc:creator>龚凤丹</dc:creator>
  <dc:description/>
  <cp:keywords/>
  <dc:language>en-US</dc:language>
  <cp:lastModifiedBy>User</cp:lastModifiedBy>
  <dcterms:modified xsi:type="dcterms:W3CDTF">2017-09-30T02:12:00Z</dcterms:modified>
  <cp:revision>2</cp:revision>
  <dc:subject/>
  <dc:title>附件1</dc:title>
</cp:coreProperties>
</file>