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附件</w:t>
      </w:r>
    </w:p>
    <w:p>
      <w:pPr>
        <w:pStyle w:val="Normal"/>
        <w:spacing w:lineRule="exact" w:line="240"/>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r>
    </w:p>
    <w:p>
      <w:pPr>
        <w:pStyle w:val="Normal"/>
        <w:spacing w:lineRule="exact" w:line="580"/>
        <w:ind w:firstLine="640"/>
        <w:jc w:val="center"/>
        <w:rPr>
          <w:rFonts w:ascii="方正小标宋简体;Arial Unicode MS" w:hAnsi="方正小标宋简体;Arial Unicode MS" w:eastAsia="方正小标宋简体;Arial Unicode MS" w:cs="宋体;SimSun"/>
          <w:color w:val="000000"/>
          <w:kern w:val="0"/>
          <w:sz w:val="36"/>
          <w:szCs w:val="36"/>
        </w:rPr>
      </w:pPr>
      <w:r>
        <w:rPr>
          <w:rFonts w:eastAsia="方正小标宋简体;Arial Unicode MS" w:cs="宋体;SimSun" w:ascii="方正小标宋简体;Arial Unicode MS" w:hAnsi="方正小标宋简体;Arial Unicode MS"/>
          <w:color w:val="000000"/>
          <w:kern w:val="0"/>
          <w:sz w:val="36"/>
          <w:szCs w:val="36"/>
        </w:rPr>
        <w:t>2018</w:t>
      </w:r>
      <w:r>
        <w:rPr>
          <w:rFonts w:ascii="方正小标宋简体;Arial Unicode MS" w:hAnsi="方正小标宋简体;Arial Unicode MS" w:cs="宋体;SimSun" w:eastAsia="方正小标宋简体;Arial Unicode MS"/>
          <w:color w:val="000000"/>
          <w:kern w:val="0"/>
          <w:sz w:val="36"/>
          <w:szCs w:val="36"/>
        </w:rPr>
        <w:t>年新建省级高新技术企业研</w:t>
      </w:r>
      <w:r>
        <w:rPr>
          <w:rFonts w:ascii="方正小标宋简体;Arial Unicode MS" w:hAnsi="方正小标宋简体;Arial Unicode MS" w:cs="宋体;SimSun" w:eastAsia="方正小标宋简体;Arial Unicode MS"/>
          <w:b/>
          <w:bCs/>
          <w:color w:val="000000"/>
          <w:kern w:val="0"/>
          <w:sz w:val="36"/>
          <w:szCs w:val="36"/>
        </w:rPr>
        <w:t>究开</w:t>
      </w:r>
      <w:r>
        <w:rPr>
          <w:rFonts w:ascii="方正小标宋简体;Arial Unicode MS" w:hAnsi="方正小标宋简体;Arial Unicode MS" w:cs="宋体;SimSun" w:eastAsia="方正小标宋简体;Arial Unicode MS"/>
          <w:color w:val="000000"/>
          <w:kern w:val="0"/>
          <w:sz w:val="36"/>
          <w:szCs w:val="36"/>
        </w:rPr>
        <w:t>发中心名单</w:t>
      </w:r>
    </w:p>
    <w:p>
      <w:pPr>
        <w:pStyle w:val="Normal"/>
        <w:spacing w:lineRule="exact" w:line="240"/>
        <w:rPr>
          <w:rFonts w:ascii="Times New Roman" w:hAnsi="Times New Roman" w:eastAsia="方正仿宋简体;Arial Unicode MS" w:cs="Times New Roman"/>
          <w:color w:val="000000"/>
          <w:kern w:val="0"/>
          <w:sz w:val="32"/>
          <w:szCs w:val="32"/>
        </w:rPr>
      </w:pPr>
      <w:r>
        <w:rPr>
          <w:rFonts w:eastAsia="方正仿宋简体;Arial Unicode MS" w:cs="Times New Roman" w:ascii="Times New Roman" w:hAnsi="Times New Roman"/>
          <w:color w:val="000000"/>
          <w:kern w:val="0"/>
          <w:sz w:val="32"/>
          <w:szCs w:val="32"/>
        </w:rPr>
      </w:r>
    </w:p>
    <w:tbl>
      <w:tblPr>
        <w:tblW w:w="14804" w:type="dxa"/>
        <w:jc w:val="center"/>
        <w:tblInd w:w="0" w:type="dxa"/>
        <w:tblLayout w:type="fixed"/>
        <w:tblCellMar>
          <w:top w:w="0" w:type="dxa"/>
          <w:left w:w="108" w:type="dxa"/>
          <w:bottom w:w="0" w:type="dxa"/>
          <w:right w:w="108" w:type="dxa"/>
        </w:tblCellMar>
      </w:tblPr>
      <w:tblGrid>
        <w:gridCol w:w="852"/>
        <w:gridCol w:w="6662"/>
        <w:gridCol w:w="4353"/>
        <w:gridCol w:w="1093"/>
        <w:gridCol w:w="1844"/>
      </w:tblGrid>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研究开发中心名称</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依托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县（市、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易雅通智慧金融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易雅通科技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下城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华云设计综合能源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华云电力工程设计咨询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下城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希和健康信息管理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希和信息技术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下城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兔狗科技互联网家装云服务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兔狗科技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下城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交通规划设计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交通规划设计研究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下城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物产信息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物产信息技术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下城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天音智慧教育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天音计算机系统工程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下城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龙盈金融大数据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龙盈互联网金融信息技术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下城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天舰云计算信息服务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天舰信息技术股份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江干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鑫合汇互联网金融信息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鑫合汇互联网金融服务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拱墅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禾迈电力电子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禾迈电力电子技术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拱墅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乾冠信息安全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乾冠信息安全研究院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拱墅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亿视金融安防信息化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亿视电子技术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拱墅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飞仕得</w:t>
            </w:r>
            <w:r>
              <w:rPr>
                <w:rFonts w:cs="宋体;SimSun" w:ascii="宋体;SimSun" w:hAnsi="宋体;SimSun"/>
                <w:color w:val="000000"/>
                <w:kern w:val="0"/>
                <w:szCs w:val="21"/>
              </w:rPr>
              <w:t>IGBT</w:t>
            </w:r>
            <w:r>
              <w:rPr>
                <w:rFonts w:ascii="宋体;SimSun" w:hAnsi="宋体;SimSun" w:cs="宋体;SimSun"/>
                <w:color w:val="000000"/>
                <w:kern w:val="0"/>
                <w:szCs w:val="21"/>
              </w:rPr>
              <w:t>智能驱动器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飞仕得科技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拱墅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全拓大数据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全拓科技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拱墅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图软智能公交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图软科技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拱墅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米加移动互联网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米加科技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西湖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恩牛金融大数据智能技术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恩牛网络技术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西湖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兴旺宝明通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兴旺宝明通网络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西湖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远图互联智慧医疗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远图互联科技股份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西湖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迪恩生物技术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迪恩生物科技股份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西湖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笛佛软件开发与应用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笛佛软件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西湖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贰贰网络数字资产大数据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贰贰网络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西湖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铜板街互联网金融信息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铜板街互联网金融信息服务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西湖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博采网络科技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博采网络科技股份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西湖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挖财智慧金融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挖财网络技术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西湖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启博智能化移动电商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启博科技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西湖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天正设计化工医药工程技术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省天正设计工程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西湖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绿漫智慧小镇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绿漫科技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西湖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景嘉透明质酸钠交联技术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景嘉医疗科技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西湖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爆米花互联网视频服务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爆米花科技股份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西湖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卷瓜“蘑菇街”电商平台技术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卷瓜网络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西湖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易网商业智能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易网科技股份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西湖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热威电加热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热威机电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滨江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绿湾基于大数据的社会公共安全建设服务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绿湾网络科技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滨江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朔天</w:t>
            </w:r>
            <w:r>
              <w:rPr>
                <w:rFonts w:cs="宋体;SimSun" w:ascii="宋体;SimSun" w:hAnsi="宋体;SimSun"/>
                <w:color w:val="000000"/>
                <w:kern w:val="0"/>
                <w:szCs w:val="21"/>
              </w:rPr>
              <w:t>SoC</w:t>
            </w:r>
            <w:r>
              <w:rPr>
                <w:rFonts w:ascii="宋体;SimSun" w:hAnsi="宋体;SimSun" w:cs="宋体;SimSun"/>
                <w:color w:val="000000"/>
                <w:kern w:val="0"/>
                <w:szCs w:val="21"/>
              </w:rPr>
              <w:t>芯片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朔天科技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滨江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全维无线网络技术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全维技术股份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滨江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五洲工程建筑智能服务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五洲工程项目管理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滨江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环特生物斑马鱼技术省级高新技术企业研究开发中心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环特生物科技股份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滨江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思锐智慧养老及智慧民政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思锐信息技术股份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滨江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鸿雁智能家居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鸿雁智能科技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滨江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纵横网络通信技术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纵横通信股份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滨江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乔戈里机器视觉技术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乔戈里科技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滨江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汉库医学检验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汉库医学检验所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滨江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山科智能智慧水务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山科智能科技股份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滨江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朗和容器云与微服务技术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朗和科技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滨江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科澜空间信息平台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科澜信息技术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滨江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远传新业电子信息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远传新业科技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滨江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环茂自控智慧环保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环茂自控科技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滨江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意能多能源耦合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意能电力技术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滨江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公共安全智慧公安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公共安全技术研究院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滨江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虹软视觉人工智能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虹软（杭州）多媒体信息技术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滨江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排山绿色公共交通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排山信息科技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滨江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阔知基于</w:t>
            </w:r>
            <w:r>
              <w:rPr>
                <w:rFonts w:cs="宋体;SimSun" w:ascii="宋体;SimSun" w:hAnsi="宋体;SimSun"/>
                <w:color w:val="000000"/>
                <w:kern w:val="0"/>
                <w:szCs w:val="21"/>
              </w:rPr>
              <w:t>SaaS</w:t>
            </w:r>
            <w:r>
              <w:rPr>
                <w:rFonts w:ascii="宋体;SimSun" w:hAnsi="宋体;SimSun" w:cs="宋体;SimSun"/>
                <w:color w:val="000000"/>
                <w:kern w:val="0"/>
                <w:szCs w:val="21"/>
              </w:rPr>
              <w:t>的在线教育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阔知网络科技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滨江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绿城农科检测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绿城农科检测技术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滨江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三元纺织色织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三元纺织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萧山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宏升塑胶高分子新材料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宏升塑胶（杭州）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萧山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吉利新能源汽车传动部件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吉利机械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萧山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发达特大双减速比齿轮箱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发达齿轮箱集团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萧山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友成汽车精密模具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友成机工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萧山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沃坦科水暖设备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沃坦科水暖设备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萧山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福恩功能性特种面料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福恩纺织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萧山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恒宏智能调平系统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恒宏机械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萧山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通绿汽车驱动轴总成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通绿机械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萧山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德意厨电智慧生态系统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德意电器股份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萧山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艾弗洛特种电机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艾弗洛电器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萧山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顺隆胶辊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顺隆胶辊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余杭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天翔新型建筑材料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天翔新型建材股份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余杭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普昂医疗糖尿病治疗用医疗器械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普昂（杭州）医疗科技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余杭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手表机心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手表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余杭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盾牌链条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盾牌链条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余杭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真能源真空技术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杭真能源科技股份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余杭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美地毯功能性地毯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美术地毯制造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余杭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鸟瞰人工智能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鸟瞰智能科技股份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余杭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久益节能高效螺杆压缩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久益机械股份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余杭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中纺多功能纺织面料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中纺织造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余杭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至美环境饮用水安全与健康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至美环境科技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余杭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百子尖人工智能机器视觉与虚拟现实技术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百子尖科技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余杭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图维城市电缆管理应用技术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图维科技股份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余杭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中大元通特种电缆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中大元通特种电缆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余杭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同创顶立精密零部件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同创顶立机械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余杭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立镖智慧物流机器人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立镖机器人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余杭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戴乐功能性搪瓷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戴乐搪瓷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余杭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华贝纳纺织品再生利用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华贝纳（杭州）毛纺染整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余杭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神彩包装新材料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神彩包装印业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余杭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安泊智能家居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安泊厨具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余杭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威衡智能电机测试技术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威衡科技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余杭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四方博瑞智能用电平台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四方博瑞科技股份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余杭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研几网络智慧应用大数据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研几网络科技股份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余杭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埃柯赛污泥深度脱水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埃柯赛环境科技股份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余杭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翔泰智能控制器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翔泰电器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余杭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巨力高性能铝箔材料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巨力绝缘材料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余杭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远眺智慧交通大数据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远眺科技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余杭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余宏全透气卫生用品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余宏卫生用品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余杭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爱光医疗器械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爱光医疗器械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余杭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赛微电机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赛微电机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余杭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塘栖金属多功能钢绞丝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塘栖金属制品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余杭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叙简公共安全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叙简科技股份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余杭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汇盈光电技术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汇盈电子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余杭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丹特卫顿热泵开发与应用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丹特卫顿热泵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余杭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米格智能高效永磁控制电机技术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米格电机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余杭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万瑞达新型特种电缆料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万瑞达塑化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余杭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豪波安全印刷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豪波安全科技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余杭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长江电动汽车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长江汽车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余杭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锴越环保鞋类新材料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锴越新材料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余杭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兴龙高性能螺杆泵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兴龙泵业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余杭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诚品湿法</w:t>
            </w:r>
            <w:r>
              <w:rPr>
                <w:rFonts w:cs="宋体;SimSun" w:ascii="宋体;SimSun" w:hAnsi="宋体;SimSun"/>
                <w:color w:val="000000"/>
                <w:kern w:val="0"/>
                <w:szCs w:val="21"/>
              </w:rPr>
              <w:t>/</w:t>
            </w:r>
            <w:r>
              <w:rPr>
                <w:rFonts w:ascii="宋体;SimSun" w:hAnsi="宋体;SimSun" w:cs="宋体;SimSun"/>
                <w:color w:val="000000"/>
                <w:kern w:val="0"/>
                <w:szCs w:val="21"/>
              </w:rPr>
              <w:t>水刺非织造布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诚品实业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余杭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振华多功能化妆品包装制品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余杭振华日化玻璃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余杭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金三原硬质合金圆锯片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金三原精密机械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余杭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三晶塑料化妆品瓶盖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三晶工艺塑料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余杭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自强链传动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自强链传动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余杭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超探先进碳材料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超探新材料科技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余杭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通策高性能电线电缆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通策电线电缆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余杭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华林高速热成型冲裁机组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华林塑胶机械制造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余杭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墨泰绿色砂浆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墨泰科技股份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余杭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智源智能汽车组合仪表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智源电子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余杭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1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爱德纺织功能性面料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爱德纺织（杭州）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余杭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1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伊贝新材料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伊贝实业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桐庐县</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恒大数控机床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恒大数控机床制造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桐庐县</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培生船艇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千岛湖培生船艇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淳安县</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澳赛诺生物医药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澳赛诺生物科技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建德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冰峰游戏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冰峰科技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建德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凯龙</w:t>
            </w:r>
            <w:r>
              <w:rPr>
                <w:rFonts w:cs="宋体;SimSun" w:ascii="宋体;SimSun" w:hAnsi="宋体;SimSun"/>
                <w:color w:val="000000"/>
                <w:kern w:val="0"/>
                <w:szCs w:val="21"/>
              </w:rPr>
              <w:t>X</w:t>
            </w:r>
            <w:r>
              <w:rPr>
                <w:rFonts w:ascii="宋体;SimSun" w:hAnsi="宋体;SimSun" w:cs="宋体;SimSun"/>
                <w:color w:val="000000"/>
                <w:kern w:val="0"/>
                <w:szCs w:val="21"/>
              </w:rPr>
              <w:t>射线管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凯龙医疗器械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富阳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奥泰电器高效电机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奥泰电器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富阳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惠迪森药业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惠迪森药业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富阳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德宝智慧基站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浙江德宝通讯科技股份有限公司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富阳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华宏</w:t>
            </w:r>
            <w:r>
              <w:rPr>
                <w:rFonts w:cs="宋体;SimSun" w:ascii="宋体;SimSun" w:hAnsi="宋体;SimSun"/>
                <w:color w:val="000000"/>
                <w:kern w:val="0"/>
                <w:szCs w:val="21"/>
              </w:rPr>
              <w:t>5G</w:t>
            </w:r>
            <w:r>
              <w:rPr>
                <w:rFonts w:ascii="宋体;SimSun" w:hAnsi="宋体;SimSun" w:cs="宋体;SimSun"/>
                <w:color w:val="000000"/>
                <w:kern w:val="0"/>
                <w:szCs w:val="21"/>
              </w:rPr>
              <w:t>通信光器件设备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华宏通信设备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富阳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轻机离心机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轻机离心机制造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富阳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鸿世智能开关插座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鸿世电器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富阳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添丽</w:t>
            </w:r>
            <w:r>
              <w:rPr>
                <w:rFonts w:cs="宋体;SimSun" w:ascii="宋体;SimSun" w:hAnsi="宋体;SimSun"/>
                <w:color w:val="000000"/>
                <w:kern w:val="0"/>
                <w:szCs w:val="21"/>
              </w:rPr>
              <w:t>3D</w:t>
            </w:r>
            <w:r>
              <w:rPr>
                <w:rFonts w:ascii="宋体;SimSun" w:hAnsi="宋体;SimSun" w:cs="宋体;SimSun"/>
                <w:color w:val="000000"/>
                <w:kern w:val="0"/>
                <w:szCs w:val="21"/>
              </w:rPr>
              <w:t>科技纸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添丽装饰纸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临安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鑫富科技生物医药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鑫富科技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临安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聚弘凯电气智能配电设备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聚弘凯电气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临安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天隆电子汽车传感器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临安天隆电子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临安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悉奥涂料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悉奥控股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临安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普天乐射频及光电缆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普天乐电缆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临安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华旺新材料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华旺新材料科技股份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临安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西子智慧电梯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西子电梯科技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临安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巴泰医疗药物球囊及药物支架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巴泰医疗科技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经开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和泽医药化学药物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和泽医药科技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经开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金州科技新材料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金州高分子科技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经开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中自庆安动设备智能监测系统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中自庆安新能源技术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经开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怡得乐精密电子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怡得乐电子</w:t>
            </w:r>
            <w:r>
              <w:rPr>
                <w:rFonts w:cs="宋体;SimSun" w:ascii="宋体;SimSun" w:hAnsi="宋体;SimSun"/>
                <w:color w:val="000000"/>
                <w:kern w:val="0"/>
                <w:szCs w:val="21"/>
              </w:rPr>
              <w:t>(</w:t>
            </w:r>
            <w:r>
              <w:rPr>
                <w:rFonts w:ascii="宋体;SimSun" w:hAnsi="宋体;SimSun" w:cs="宋体;SimSun"/>
                <w:color w:val="000000"/>
                <w:kern w:val="0"/>
                <w:szCs w:val="21"/>
              </w:rPr>
              <w:t>杭州</w:t>
            </w:r>
            <w:r>
              <w:rPr>
                <w:rFonts w:cs="宋体;SimSun" w:ascii="宋体;SimSun" w:hAnsi="宋体;SimSun"/>
                <w:color w:val="000000"/>
                <w:kern w:val="0"/>
                <w:szCs w:val="21"/>
              </w:rPr>
              <w:t>)</w:t>
            </w:r>
            <w:r>
              <w:rPr>
                <w:rFonts w:ascii="宋体;SimSun" w:hAnsi="宋体;SimSun" w:cs="宋体;SimSun"/>
                <w:color w:val="000000"/>
                <w:kern w:val="0"/>
                <w:szCs w:val="21"/>
              </w:rPr>
              <w:t>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经开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4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网仓精细化电商供应链管理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网仓科技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经开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铭赫高精密度金属注射成形技术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铭赫科技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经开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新天元功能纤维新材料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新天元织造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大江东集聚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娇时天然日化用品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娇时日化（杭州）股份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大江东集聚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金琨氧化锆新材料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金琨锆业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大江东集聚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4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至信汽车零部件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至信汽车配件制造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大江东集聚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协创绿色节能建材自动化装备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协创机械（杭州）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大江东集聚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万盛塑料制品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万盛实业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海曙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南方塑料模具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南方塑料模具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海曙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5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鸿腾机电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市鸿腾机电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海曙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5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奥克斯高科技变压器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奥克斯高科技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江北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5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艾克姆预分散橡胶助剂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艾克姆新材料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江北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5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信幸隆密封材料垫片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信幸隆密封制品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江北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5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九方和荣电力电子应用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市江北九方和荣电气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江北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5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东力传动设备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东力传动设备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江北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5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长阳科技高性能光学功能膜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长阳科技股份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江北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5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赛特威尔智慧安防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赛特威尔电子股份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江北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敏达机电汽车高强度紧固件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敏达机电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北仑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6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德业变频控制技术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德业变频技术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北仑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6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吉烨汽配压铸模具及精密铸件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吉烨汽配模具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北仑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6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拓普智能刹车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拓普智能刹车系统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北仑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6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亚洲浆纸业工业包装用纸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亚洲浆纸业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北仑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6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双马机械精密注塑机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双马机械工业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北仑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6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灏钻水净化系统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灏钻科技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镇海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6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家联生物降解材料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家联科技股份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镇海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争光离子交换树脂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争光树脂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镇海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6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利时高分子生态材料制品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利时日用品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鄞州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7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富来车灯控制系统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市富来电子科技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鄞州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润佳汽车安全系统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润佳汽车安全系统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鄞州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7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精华股份汽车调节器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精华电子科技股份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鄞州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7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得利时流体输送均质设备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得利时泵业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鄞州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7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日兴专业音响设备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日兴电子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鄞州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7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科森机动车尾气净化器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科森净化器制造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鄞州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7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亿嘉汽车电器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市亿嘉汽车电器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鄞州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7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诗兰姆汽车新能源及关键零部件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诗兰姆汽车零部件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象山县</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7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华翔特雷姆汽车饰件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华翔特雷姆汽车饰件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象山县</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7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胜维德赫华翔汽车镜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胜维德赫华翔汽车镜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象山县</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千汇汽车橡胶部件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千汇汽车饰件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海县</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8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双宇光伏与</w:t>
            </w:r>
            <w:r>
              <w:rPr>
                <w:rFonts w:cs="宋体;SimSun" w:ascii="宋体;SimSun" w:hAnsi="宋体;SimSun"/>
                <w:color w:val="000000"/>
                <w:kern w:val="0"/>
                <w:szCs w:val="21"/>
              </w:rPr>
              <w:t>LED</w:t>
            </w:r>
            <w:r>
              <w:rPr>
                <w:rFonts w:ascii="宋体;SimSun" w:hAnsi="宋体;SimSun" w:cs="宋体;SimSun"/>
                <w:color w:val="000000"/>
                <w:kern w:val="0"/>
                <w:szCs w:val="21"/>
              </w:rPr>
              <w:t>照明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双宇电子科技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海县</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8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富信精密模胚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富信模胚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海县</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8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华英伦精密阀门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华英伦科技（宁波）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海县</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8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祥路汽车轻量化精密安全件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祥路汽车部件股份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海县</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8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无边高性能汽车橡塑制品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无边橡塑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海县</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8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建欣精密电机铁芯级进模具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建欣精密模具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海县</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8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索普橡胶减震件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索普橡塑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海县</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8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德科精密模具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德科精密模塑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海县</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8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荣安生物疫苗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荣安生物药业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保税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9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百仕高环氧粘合剂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百仕高联合工业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余姚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更大轴承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更大集团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余姚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9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帅康智能厨卫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帅康电气股份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余姚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9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舜宇高精密光学技术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舜宇光学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余姚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9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和惠智能照明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和惠照明科技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余姚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9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福兰特高端不锈钢制品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福兰特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慈溪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9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江宸智能化装备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江宸智能装备股份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慈溪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9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高松电气连接器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高松电子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慈溪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9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中环赛特光伏应用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中环赛特光伏科技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慈溪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9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伏龙传动带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伏龙同步带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慈溪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韩电冰箱节能技术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韩电电器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慈溪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迦南智能仪器仪表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迦南智能电气股份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慈溪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天行精密节能燃气阀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慈溪市天行电器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慈溪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金凯数控机床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金凯机床股份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慈溪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科新化工设备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科新化工工程技术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慈溪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奥云德汽车零部件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奥云德电器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慈溪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盛艺精密模具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慈溪市盛艺模具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慈溪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公牛电器附件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公牛电器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慈溪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星宇流体自控元件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星宇电子（宁波）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奉化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精益微型轴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精益微型轴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奉化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新世达精密传动技术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新世达精密机械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奉化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亿太诺气动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亿太诺气动科技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奉化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安佳家用消毒柜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安佳卫厨电器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奉化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亚吉音视器材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亚吉机电科技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奉化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康帕斯流体输送管网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康帕斯流体输送技术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高新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吉欧安全防护产品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吉欧光电科技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高新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1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海尔施基因科技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海尔施基因科技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高新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1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邦盛汽车零部件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邦盛汽车零部件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杭州湾新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1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华星钢构高性能金属结构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华星钢构股份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杭州湾新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圣宇瑞医疗器械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圣宇瑞医疗器械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杭州湾新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吉俱泰汽车座椅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吉俱泰汽车内饰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杭州湾新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飞羚智能电表结构件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飞羚电气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宁波杭州湾新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金瑞索具数控制造技术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金瑞五金索具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温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鹿城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文泰记号笔制造技术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温州市文泰笔业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温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龙湾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良工特种阀门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良工阀门集团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温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龙湾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小伦制药机械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小伦制药机械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温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龙湾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2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超达汽车配件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超达汽车配件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温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瓯海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登来特高效</w:t>
            </w:r>
            <w:r>
              <w:rPr>
                <w:rFonts w:cs="宋体;SimSun" w:ascii="宋体;SimSun" w:hAnsi="宋体;SimSun"/>
                <w:color w:val="000000"/>
                <w:kern w:val="0"/>
                <w:szCs w:val="21"/>
              </w:rPr>
              <w:t>LED</w:t>
            </w:r>
            <w:r>
              <w:rPr>
                <w:rFonts w:ascii="宋体;SimSun" w:hAnsi="宋体;SimSun" w:cs="宋体;SimSun"/>
                <w:color w:val="000000"/>
                <w:kern w:val="0"/>
                <w:szCs w:val="21"/>
              </w:rPr>
              <w:t>照明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温州市登来特照明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温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瓯海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2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瓯海光学眼镜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温州市瓯海眼镜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温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瓯海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2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钟铮智能安防器械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钟铮锁业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温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瓯海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3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鸿洋加油加气成套设备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鸿洋集团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温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瓯海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永宏船舶智能电力系统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永宏电气股份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温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洞头县</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天正安全阀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天正阀门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温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永嘉县</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飞鹏车辆配件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飞鹏车辆配件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温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平阳县</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人杰智能金融设备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人杰机械电子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温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平阳县</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庄吉服装柔性化智能制造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温州庄吉服饰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温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平阳县</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钜士智能安防锁具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钜士安防科技股份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温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平阳县</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中科包装机械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温州中科包装机械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温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平阳县</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华旭</w:t>
            </w:r>
            <w:r>
              <w:rPr>
                <w:rFonts w:cs="宋体;SimSun" w:ascii="宋体;SimSun" w:hAnsi="宋体;SimSun"/>
                <w:color w:val="000000"/>
                <w:kern w:val="0"/>
                <w:szCs w:val="21"/>
              </w:rPr>
              <w:t>AR</w:t>
            </w:r>
            <w:r>
              <w:rPr>
                <w:rFonts w:ascii="宋体;SimSun" w:hAnsi="宋体;SimSun" w:cs="宋体;SimSun"/>
                <w:color w:val="000000"/>
                <w:kern w:val="0"/>
                <w:szCs w:val="21"/>
              </w:rPr>
              <w:t>技术文教用品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华旭实业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温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苍南县</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3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顺福包装材料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顺福印业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温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苍南县</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联益汽车零部件应用材料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温州联益线束胶粘带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温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苍南县</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新丰环保复合材料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温州市新丰复合材料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温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苍南县</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华光汽车内饰面料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华光汽车内饰股份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温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瑞安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4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正博制袋机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正博印刷机械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温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瑞安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戈尔德汽车减振器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戈尔德减振器股份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温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瑞安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科腾紧固件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温州科腾紧固件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温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瑞安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迅达汽车同步器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迅达汽车工业股份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温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瑞安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鸿日</w:t>
            </w:r>
            <w:r>
              <w:rPr>
                <w:rFonts w:cs="宋体;SimSun" w:ascii="宋体;SimSun" w:hAnsi="宋体;SimSun"/>
                <w:color w:val="000000"/>
                <w:kern w:val="0"/>
                <w:szCs w:val="21"/>
              </w:rPr>
              <w:t>TPU</w:t>
            </w:r>
            <w:r>
              <w:rPr>
                <w:rFonts w:ascii="宋体;SimSun" w:hAnsi="宋体;SimSun" w:cs="宋体;SimSun"/>
                <w:color w:val="000000"/>
                <w:kern w:val="0"/>
                <w:szCs w:val="21"/>
              </w:rPr>
              <w:t>多功能复合膜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瑞安市鸿日塑胶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温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瑞安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4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大虎军用安全鞋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瑞安市大虎鞋业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温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瑞安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欣灵工控元器件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欣灵电气股份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温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乐清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5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家泰温控器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家泰电器制造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温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乐清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百灵气动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百灵气动科技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温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乐清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5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现代电气双电源转换开关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现代电气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温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乐清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5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西屋智能断路器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西屋电气股份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温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乐清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5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珠城精密电气连接器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珠城科技股份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温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乐清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5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华信通讯接插件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乐清市华信电子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温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乐清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5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迪克森电器互感器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迪克森电器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温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乐清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5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德菱智能断路器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德菱科技股份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温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乐清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5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新盟环保包装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新盟包装装潢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温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乐清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5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益能电器汽车连接器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温州益能电器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温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乐清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6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南洋智能开关柜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南洋电气集团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温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乐清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6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贝良风能测风传感器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贝良风能电子科技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温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乐清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6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美森智能美容美发电器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美森电器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温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温州经济开发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6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蓝天加油加气成套设备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温州蓝天能源科技股份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温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温州经济开发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6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瑞邦生物医药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瑞邦药业股份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温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温州经济开发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6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捷诺电器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捷诺电器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温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温州经济开发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6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长江车用高可靠紧固件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温州市长江标准件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温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温州经济开发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6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天联食药装备与系统集成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天联机械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温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温州经济开发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天时多功能智能开关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天时电器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温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温州经济开发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6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华嶺直驱精密数控机床及其关键核心功能部件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嘉兴华嶺机电设备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嘉兴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南湖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7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飞策防爆电器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飞策防爆电器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嘉兴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南湖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赛思高精度同步时钟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赛思电子科技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嘉兴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南湖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7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雅康博医学检验所转化医学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嘉兴雅康博医学检验所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嘉兴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南湖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7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久科汽车自动化生产线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嘉兴久科机械设备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嘉兴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南湖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7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华东光电观瞄系统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华东光电仪器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嘉兴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经开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7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清河高力绝缘材料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嘉兴市清河高力绝缘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嘉兴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秀洲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7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英美达特种电缆科技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英美达电缆科技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嘉兴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秀洲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7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美尔凯特集成吊顶浴室暖空调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美尔凯特集成吊顶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嘉兴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秀洲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7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山蒲高效节能</w:t>
            </w:r>
            <w:r>
              <w:rPr>
                <w:rFonts w:cs="宋体;SimSun" w:ascii="宋体;SimSun" w:hAnsi="宋体;SimSun"/>
                <w:color w:val="000000"/>
                <w:kern w:val="0"/>
                <w:szCs w:val="21"/>
              </w:rPr>
              <w:t>LED</w:t>
            </w:r>
            <w:r>
              <w:rPr>
                <w:rFonts w:ascii="宋体;SimSun" w:hAnsi="宋体;SimSun" w:cs="宋体;SimSun"/>
                <w:color w:val="000000"/>
                <w:kern w:val="0"/>
                <w:szCs w:val="21"/>
              </w:rPr>
              <w:t>照明产品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嘉兴山蒲照明电器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嘉兴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秀洲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7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蓝怡创新型全自动医学检验技术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蓝怡医药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嘉兴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嘉善县</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8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欧仁多功能涂层复合薄膜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欧仁新材料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嘉兴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嘉善县</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8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高裕家居聚氨酯材料及功能床垫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高裕家居科技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嘉兴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嘉善县</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8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赛诺（浙江）聚氨酯新材料技术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赛诺（浙江）聚氨酯新材料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嘉兴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嘉善县</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8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富丽华铝业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富丽华铝业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嘉兴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海盐县</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8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国检特种材料和零部件测试技术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国检检测技术股份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嘉兴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海盐县</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8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星辰工具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海盐星辰工具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嘉兴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海盐县</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8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海马建筑五金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海盐海马五金有限公司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嘉兴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海盐县</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8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鼎盛汽车紧固件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鼎盛汽车紧固件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嘉兴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海盐县</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8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七丰高强度紧固件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七丰精工科技股份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嘉兴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海盐县</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8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秦山减震橡胶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秦山橡胶工程股份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嘉兴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海盐县</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9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万宝龙不粘胶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万宝龙胶粘制品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嘉兴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海宁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富邦环保型汽车内饰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富邦汽车内饰科技股份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嘉兴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海宁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9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海象乙烯基装饰新材料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海象新材料股份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嘉兴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海宁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9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宇立新材料经编涂层复合材料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宇立新材料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嘉兴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海宁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9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川洋生态材料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川洋新材料股份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嘉兴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海宁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9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前程照明高性能</w:t>
            </w:r>
            <w:r>
              <w:rPr>
                <w:rFonts w:cs="宋体;SimSun" w:ascii="宋体;SimSun" w:hAnsi="宋体;SimSun"/>
                <w:color w:val="000000"/>
                <w:kern w:val="0"/>
                <w:szCs w:val="21"/>
              </w:rPr>
              <w:t>LED</w:t>
            </w:r>
            <w:r>
              <w:rPr>
                <w:rFonts w:ascii="宋体;SimSun" w:hAnsi="宋体;SimSun" w:cs="宋体;SimSun"/>
                <w:color w:val="000000"/>
                <w:kern w:val="0"/>
                <w:szCs w:val="21"/>
              </w:rPr>
              <w:t>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前程照明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嘉兴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海宁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9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天一功能性大提花服装面料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海宁市天一纺织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嘉兴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海宁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9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芯能科技硅材料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芯能光伏科技股份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嘉兴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海宁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9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和心控股复合功能织物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和心控股集团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嘉兴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海宁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9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长宇高阻隔材料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长宇新材料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嘉兴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海宁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康普瑞汽车零部件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康普瑞汽车零部件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嘉兴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平湖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0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方向集团汽车内外饰件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方向实业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嘉兴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平湖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0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新发现全自动包装机械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新发现机械制造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嘉兴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平湖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0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上方生物亲水胶体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上方生物科技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嘉兴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平湖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0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力同绿色环保高分子材料工具箱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力同工具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嘉兴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平湖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0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纳狮纳米涂层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纳狮新材料股份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嘉兴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平湖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0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纳特高强度汽车标准件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纳特汽车标准件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嘉兴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平湖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0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卫星能源烯烃类材料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卫星能源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嘉兴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平湖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0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荣成高档牛皮箱纸板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平湖荣成环保科技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嘉兴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平湖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0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爱驰威汽车零部件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平湖爱驰威汽车零部件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嘉兴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平湖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欧美来环保功能型纺织品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欧美来纺织科技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嘉兴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桐乡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榆阳电子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榆阳电子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嘉兴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桐乡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华美纤维增强复合材料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振石集团华美新材料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嘉兴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桐乡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胜祥智能制造润滑装置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胜祥机械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嘉兴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桐乡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台玖高精密蜗轮蜗杆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台玖精密机械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嘉兴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桐乡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易徳纺织创新型半精纺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桐乡市易德纺织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嘉兴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桐乡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1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鹏翔包装材料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嘉兴鹏翔包装材料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嘉兴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桐乡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1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垦青</w:t>
            </w:r>
            <w:r>
              <w:rPr>
                <w:rFonts w:cs="宋体;SimSun" w:ascii="宋体;SimSun" w:hAnsi="宋体;SimSun"/>
                <w:color w:val="000000"/>
                <w:kern w:val="0"/>
                <w:szCs w:val="21"/>
              </w:rPr>
              <w:t>KCC</w:t>
            </w:r>
            <w:r>
              <w:rPr>
                <w:rFonts w:ascii="宋体;SimSun" w:hAnsi="宋体;SimSun" w:cs="宋体;SimSun"/>
                <w:color w:val="000000"/>
                <w:kern w:val="0"/>
                <w:szCs w:val="21"/>
              </w:rPr>
              <w:t>拉链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垦青（浙江）拉链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嘉兴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桐乡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1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豪庭灯饰</w:t>
            </w:r>
            <w:r>
              <w:rPr>
                <w:rFonts w:cs="宋体;SimSun" w:ascii="宋体;SimSun" w:hAnsi="宋体;SimSun"/>
                <w:color w:val="000000"/>
                <w:kern w:val="0"/>
                <w:szCs w:val="21"/>
              </w:rPr>
              <w:t>LED</w:t>
            </w:r>
            <w:r>
              <w:rPr>
                <w:rFonts w:ascii="宋体;SimSun" w:hAnsi="宋体;SimSun" w:cs="宋体;SimSun"/>
                <w:color w:val="000000"/>
                <w:kern w:val="0"/>
                <w:szCs w:val="21"/>
              </w:rPr>
              <w:t>照明产品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豪庭灯饰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嘉兴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桐乡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长虹飞狮环保碱性电池研究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长虹飞狮电器工业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嘉兴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嘉兴经济开发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禾欣新材料绿色生态聚氨酯合成革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禾欣新材料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嘉兴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嘉兴经济开发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瑞宏机器人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瑞宏机器人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嘉兴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嘉兴经济开发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众恒机动车用高品质油泵及油泵总成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众恒汽车部件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嘉兴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嘉兴经济开发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哈挺机床精密技术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哈挺精密机械（嘉兴）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嘉兴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嘉兴经济开发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赛铬能源清洁燃料调和油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赛铬能源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嘉兴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嘉兴港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宜可欧环保有机固废处理技术及装备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宜可欧环保科技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湖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吴兴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2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积微光电技术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湖州积微电子科技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湖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吴兴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龙驰科技太阳能发电系统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龙驰科技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湖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吴兴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2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海瑞云计算网络空间安全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海瑞网络科技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湖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吴兴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2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米皇羊绒功能性针织品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米皇羊绒股份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湖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吴兴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3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米皇节能环保高精铝合金型材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米皇新材股份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湖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吴兴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德尔法电梯绿色节能控制技术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德尔法电梯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湖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吴兴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先登高科特种绕组线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先登高科电气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湖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吴兴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康诚绿色矿山建设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康诚石矿（湖州）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湖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吴兴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恒新多功能环保商标带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湖州恒新商标制带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湖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南浔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永昌丝绸真丝复合面料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湖州永昌丝绸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湖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南浔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苏迅绿色环保智能型电梯与扶梯设计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苏迅电梯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湖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南浔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亨通光传输系统技术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亨通光网物联科技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湖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南浔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江潮高效节能电机技术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江潮电机实业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湖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南浔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3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波士顿绿色节能智能化电梯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波士顿电梯（湖州）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湖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南浔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天奥智能系统装置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天奥电梯（中国）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湖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南浔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联大智能化窗帘电机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联大科技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湖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南浔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中海达智慧城市</w:t>
            </w:r>
            <w:r>
              <w:rPr>
                <w:rFonts w:cs="宋体;SimSun" w:ascii="宋体;SimSun" w:hAnsi="宋体;SimSun"/>
                <w:color w:val="000000"/>
                <w:kern w:val="0"/>
                <w:szCs w:val="21"/>
              </w:rPr>
              <w:t>GIS</w:t>
            </w:r>
            <w:r>
              <w:rPr>
                <w:rFonts w:ascii="宋体;SimSun" w:hAnsi="宋体;SimSun" w:cs="宋体;SimSun"/>
                <w:color w:val="000000"/>
                <w:kern w:val="0"/>
                <w:szCs w:val="21"/>
              </w:rPr>
              <w:t>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中海达空间信息技术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湖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德清县</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4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隆泰新型医用敷料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隆泰医疗科技股份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湖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德清县</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久运汽车零部件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久运汽车零部件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湖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德清县</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合信地理点云数据处理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合信地理信息技术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湖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德清县</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泰瑞智能注塑成型装备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泰瑞重型机械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湖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德清县</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伟博绿色印刷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伟博包装印刷品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湖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德清县</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4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汇隆新材原液着色高性能绿色纤维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汇隆新材料股份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湖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德清县</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才府容器新材料新工艺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才府玻璃股份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湖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德清县</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5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科赛聚四氟乙烯新材料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德清科赛塑料制品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湖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德清县</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龙虎汽车铸件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龙虎锻造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湖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德清县</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5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天丰电源动力电池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湖州天丰电源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湖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德清县</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5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正元地理信息技术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正元地理信息有限责任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湖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德清县</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5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瀚镪智能装备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瀚镪自动化设备股份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湖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德清县</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5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莫霞实业实木家具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莫霞实业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湖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德清县</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5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今朝汽车电器产品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今朝联合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湖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长兴县</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5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高成绿能燃料电池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高成绿能科技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湖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长兴县</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5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均胜（长兴）安全气囊气体发生器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均胜汽车安全系统（长兴）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湖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长兴县</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5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冠炯机电绣花机装置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湖州冠炯机电科技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湖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长兴县</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6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利帆高分子材料新型加工应用技术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利帆家具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湖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长兴县</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6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博奥铝业多功能铝合金型材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博奥铝业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湖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长兴县</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6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奇碟高效率高强度离合器研发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奇碟汽车零部件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湖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长兴县</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6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万享蒸发式冷却（冷凝）器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万享科技股份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湖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长兴县</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6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天创环保节能装备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天创环境科技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湖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长兴县</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6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海龙现代绿色办公家具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安吉海龙家具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湖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安吉县</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6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龙威多功能型家具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安吉县龙威家具有限责任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湖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安吉县</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6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杭海汽车万向节保持架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杭海汽车配件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湖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安吉县</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强盛休闲健康座椅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强盛家具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湖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安吉县</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6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启德环保装饰材料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启德新材料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湖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安吉县</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7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天威钢塑制品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安吉天威钢塑制品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湖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安吉县</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索凡胶粘制品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索凡胶粘制品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湖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安吉县</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7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正源环保木塑材料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安吉正源塑木装饰材料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湖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安吉县</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7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诚泰节能型化工装备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诚泰化工机械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湖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安吉县</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7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路帆自动化输送系统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路帆机电科技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湖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安吉县</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7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成新照明环保节能</w:t>
            </w:r>
            <w:r>
              <w:rPr>
                <w:rFonts w:cs="宋体;SimSun" w:ascii="宋体;SimSun" w:hAnsi="宋体;SimSun"/>
                <w:color w:val="000000"/>
                <w:kern w:val="0"/>
                <w:szCs w:val="21"/>
              </w:rPr>
              <w:t>LED</w:t>
            </w:r>
            <w:r>
              <w:rPr>
                <w:rFonts w:ascii="宋体;SimSun" w:hAnsi="宋体;SimSun" w:cs="宋体;SimSun"/>
                <w:color w:val="000000"/>
                <w:kern w:val="0"/>
                <w:szCs w:val="21"/>
              </w:rPr>
              <w:t>灯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安吉成新照明电器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湖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安吉县</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7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宏铭磁性材料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安吉县宏铭磁性器材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湖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安吉县</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7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百之佳人体工学坐具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百之佳家具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湖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安吉县</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7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核湖勘测智慧岩土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核工业湖州工程勘察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湖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湖州开发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7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新天外绿色包装印刷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湖州新天外绿包印刷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湖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湖州开发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8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佳人新材料绿色循环再生差别化纤维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佳人新材料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绍兴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越城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8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华航信航空航天信息技术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华航信息技术（绍兴）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绍兴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越城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8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绿宇环保废旧纺织品高值化综合再生技术及产业化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绿宇环保股份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绍兴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越城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8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红绿蓝纺织印染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红绿蓝纺织印染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绍兴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柯桥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8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诺亿毛纺印染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诺亿毛纺印染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绍兴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柯桥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8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同正新型管道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同正管道技术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绍兴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柯桥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8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兴明绿色染整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绍兴兴明染整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绍兴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柯桥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8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精功航空航天新材料工程技术应用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精功（绍兴）复合材料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绍兴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柯桥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8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津膜绿色印染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津膜环境科技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绍兴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柯桥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8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新涛科技厨卫电器电子智能控制系统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新涛电子科技股份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绍兴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新昌县</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9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兴昌风机制冷通风消毒净化 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兴昌风机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绍兴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新昌县</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美盛文化创意衍生品工艺美术创作产业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美盛文化创意股份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绍兴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新昌县</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9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天龙胶丸植物胶囊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天龙胶丸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绍兴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新昌县</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9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别克跃高压清洗机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新昌别克跃电动工具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绍兴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新昌县</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9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邦业能源管理系统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邦业科技股份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绍兴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诸暨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9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泓源电池管理系统技术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泓源汽车集团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绍兴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诸暨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9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东大环境膜法水处理技术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东大环境工程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绍兴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诸暨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9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帕瓦锂电材料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帕瓦新能源股份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绍兴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诸暨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9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玛雅电器绣花机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诸暨玛雅电器机械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绍兴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诸暨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9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华才食品检测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华才检测技术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绍兴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诸暨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百得利环保人造革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百得利制革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绍兴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上虞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0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解氏有机氟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解氏新材料股份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绍兴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上虞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0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晨辉光宝</w:t>
            </w:r>
            <w:r>
              <w:rPr>
                <w:rFonts w:cs="宋体;SimSun" w:ascii="宋体;SimSun" w:hAnsi="宋体;SimSun"/>
                <w:color w:val="000000"/>
                <w:kern w:val="0"/>
                <w:szCs w:val="21"/>
              </w:rPr>
              <w:t>LED</w:t>
            </w:r>
            <w:r>
              <w:rPr>
                <w:rFonts w:ascii="宋体;SimSun" w:hAnsi="宋体;SimSun" w:cs="宋体;SimSun"/>
                <w:color w:val="000000"/>
                <w:kern w:val="0"/>
                <w:szCs w:val="21"/>
              </w:rPr>
              <w:t>智能照明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晨辉光宝科技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绍兴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上虞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0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迪邦染料及其中间体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迪邦化工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绍兴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上虞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0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圣光电器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圣光电器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绍兴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上虞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0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美多集成灶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美多电器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绍兴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嵊州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0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来福高精度谐波减速器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来福谐波传动股份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绍兴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嵊州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0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科恩电器节能稳定油烟机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科恩电器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绍兴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嵊州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0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阿斯克硅酸钙保温材料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阿斯克建材科技股份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绍兴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嵊州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0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美科</w:t>
            </w:r>
            <w:r>
              <w:rPr>
                <w:rFonts w:cs="宋体;SimSun" w:ascii="宋体;SimSun" w:hAnsi="宋体;SimSun"/>
                <w:color w:val="000000"/>
                <w:kern w:val="0"/>
                <w:szCs w:val="21"/>
              </w:rPr>
              <w:t>LED</w:t>
            </w:r>
            <w:r>
              <w:rPr>
                <w:rFonts w:ascii="宋体;SimSun" w:hAnsi="宋体;SimSun" w:cs="宋体;SimSun"/>
                <w:color w:val="000000"/>
                <w:kern w:val="0"/>
                <w:szCs w:val="21"/>
              </w:rPr>
              <w:t>照明技术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浙江美科电器有限公司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绍兴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滨海新城</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海申纤维素醚改性及制备工艺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海申新材料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绍兴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滨海新城</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安格鲁传动系统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安格鲁传动系统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绍兴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滨海新城</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锦盛新型包装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锦盛新材料股份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绍兴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滨海新城</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红牌智能电器设计制造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红牌智能电器制造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金华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婺城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先创能源科技省级高新技术企业研究开发中心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先创能源科技股份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金华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婺城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星球矿山机械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金华市星球机械铸钢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金华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婺城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1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安盛压力容器制品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安盛机械制造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金华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婺城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1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爱特新能源汽车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爱特新能源汽车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金华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金东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1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裕融实业新型矿山机械耐磨材料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裕融实业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金华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武义县</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武精机器高性能矿山机械及耐磨材料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武精机器制造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金华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武义县</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涛涛工贸新能源汽车配件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涛涛工贸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金华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武义县</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浩大保温器皿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浩大科技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金华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武义县</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高性能摩擦材料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万赛汽车零部件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金华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浦江县</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安达电控燃油喷射系统及轮毂电机技术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磐安县安达碳基材料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金华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磐安县</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杰斯特高性能铅酸蓄电池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杰斯特电器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金华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兰溪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立马云山环保功能性面料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立马云山纺织股份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金华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兰溪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2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交联辐照新材料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交联辐照材料股份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金华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兰溪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腾马环保型牛仔布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腾马纺织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金华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兰溪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2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星辉汽车轮毂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星辉铝轮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金华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兰溪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2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晟格科技生物糖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晟格生物科技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金华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兰溪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3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鑫兰功能性牛仔面料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鑫兰纺织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金华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兰溪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三森牛仔面料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三森纺织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金华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兰溪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科友</w:t>
            </w:r>
            <w:r>
              <w:rPr>
                <w:rFonts w:cs="宋体;SimSun" w:ascii="宋体;SimSun" w:hAnsi="宋体;SimSun"/>
                <w:color w:val="000000"/>
                <w:kern w:val="0"/>
                <w:szCs w:val="21"/>
              </w:rPr>
              <w:t>AI</w:t>
            </w:r>
            <w:r>
              <w:rPr>
                <w:rFonts w:ascii="宋体;SimSun" w:hAnsi="宋体;SimSun" w:cs="宋体;SimSun"/>
                <w:color w:val="000000"/>
                <w:kern w:val="0"/>
                <w:szCs w:val="21"/>
              </w:rPr>
              <w:t>大数据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科友信息工程股份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金华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义乌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瑞丰光电</w:t>
            </w:r>
            <w:r>
              <w:rPr>
                <w:rFonts w:cs="宋体;SimSun" w:ascii="宋体;SimSun" w:hAnsi="宋体;SimSun"/>
                <w:color w:val="000000"/>
                <w:kern w:val="0"/>
                <w:szCs w:val="21"/>
              </w:rPr>
              <w:t>LED</w:t>
            </w:r>
            <w:r>
              <w:rPr>
                <w:rFonts w:ascii="宋体;SimSun" w:hAnsi="宋体;SimSun" w:cs="宋体;SimSun"/>
                <w:color w:val="000000"/>
                <w:kern w:val="0"/>
                <w:szCs w:val="21"/>
              </w:rPr>
              <w:t>照明应用技术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瑞丰光电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金华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义乌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棉田针织功能性无缝内衣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棉田针织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金华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义乌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华灿光电半导体新材料与器件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华灿光电（浙江）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金华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义乌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中科磁业磁性材料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中科磁业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金华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东阳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石金玄武岩纤维及其复合材料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石金玄武岩纤维股份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金华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东阳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野风药业手性药物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野风药业股份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金华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东阳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3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东立节能高效电动工具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东立电器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金华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永康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安胜保温容器先进成形及智能制造技术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安胜科技股份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金华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永康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华鹰衡器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永康市华鹰衡器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金华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永康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星月新风系统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星月电器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金华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永康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4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德昱汽车底盘悬架系统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德昱汽车零部件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金华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永康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凯丰智能电子衡器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凯丰集团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金华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永康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超人科技小家电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超人科技股份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金华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永康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圣力邦水性环保涂料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圣力邦漆业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金华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金华高新园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五一机械手动葫芦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五一机械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衢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衢江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4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永丰特种金属制品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衢州永丰金属制品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衢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衢江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泰康药业红茴香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泰康药业集团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衢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开化县</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5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新迪在龙涂料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新迪在龙涂料科技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衢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龙游县</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金龙包装新材料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金龙纸业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衢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龙游县</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5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展宇新材料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展宇新材料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衢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龙游县</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5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东方阿纳萨克生物制剂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龙游东方阿纳萨克作物科技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衢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龙游县</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5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清泰危废资源化处理与综合利用技术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衢州市清泰环境工程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衢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衢州经开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5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鹏孚隆特种聚合物材料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鹏孚隆新材料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衢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衢州经开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5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光明高效节能塑机部件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光明塑料机械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舟山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定海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5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澳尔法减震降噪材料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澳尔法机械制造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舟山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定海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5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德玛吉锥形双螺杆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舟山德玛吉实业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舟山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定海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5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精劲螺杆机械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精劲机械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舟山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定海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6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博达食品机械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舟山市普陀博达机械制造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舟山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普陀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6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鑫鼎塑业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鑫鼎塑业股份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台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椒江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6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文信机电喷雾器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文信机电制造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台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椒江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6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银河高效节能变压器及成套设备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银河电气科技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台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椒江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6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旭田包装机械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台州旭田包装机械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台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椒江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6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宏鑫科技锻造铝合金汽车轮毂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宏鑫科技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台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黄岩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6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天合</w:t>
            </w:r>
            <w:r>
              <w:rPr>
                <w:rFonts w:cs="宋体;SimSun" w:ascii="宋体;SimSun" w:hAnsi="宋体;SimSun"/>
                <w:color w:val="000000"/>
                <w:kern w:val="0"/>
                <w:szCs w:val="21"/>
              </w:rPr>
              <w:t>LED</w:t>
            </w:r>
            <w:r>
              <w:rPr>
                <w:rFonts w:ascii="宋体;SimSun" w:hAnsi="宋体;SimSun" w:cs="宋体;SimSun"/>
                <w:color w:val="000000"/>
                <w:kern w:val="0"/>
                <w:szCs w:val="21"/>
              </w:rPr>
              <w:t>智能车灯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天合车灯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台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黄岩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6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西马智能卫浴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西马智能科技股份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台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路桥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福林国润环保经济型乘用车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福林国润汽车零部件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台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路桥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6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三阳摩托车配件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三阳机车工业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台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路桥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7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奥星纳汽车零部件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台州奥星纳机械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台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玉环县</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华宇高压电器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台州市华宇高压电器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台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玉环县</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7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中良地暖温控系统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玉环市中良流体智控股份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台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玉环县</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7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巨力压接工具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台州巨力工具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台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玉环县</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7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德众发动机冷却系统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德众汽车零部件制造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台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玉环县</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7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童氏汽车部件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童氏汽车部件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台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玉环县</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7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维多大型汽车离合器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台州维多离合器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台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三门县</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7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恒康制药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三门恒康制药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台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三门县</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7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四海环保节能橡胶带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四海橡胶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台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天台县</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7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肯特催化材料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肯特催化材料股份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台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仙居县</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8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金晟生物降解材料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金晟环保股份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台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仙居县</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8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利福德汽车摆臂总成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利福德机械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台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温岭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8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奥利达气动工具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奥利达气动工具股份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台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温岭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8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益中智能电气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益中智能电气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台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温岭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8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力高计量泵、转子泵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力高泵业科技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台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临海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8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森川高端家具及新材料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森川家具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台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台州市经开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8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新机高中低压电器零部件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青田新机电器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丽水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青田县</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8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涛涛车业机动车辆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涛涛车业股份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丽水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缙云县</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8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凯恩二次电池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凯恩电池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丽水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遂昌县</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8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遂金汽车配件特种精密铸件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遂金特种铸造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丽水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遂昌县</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9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隆达不锈钢新材料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隆达不锈钢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丽水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松阳县</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荣兴活性炭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荣兴活性炭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丽水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松阳县</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9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欧菲石油设备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欧菲石油设备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丽水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云和县</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9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中泰电磁离合器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龙泉市中泰汽车空调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丽水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龙泉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9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新兴高效节能管路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新兴汽车空调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丽水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龙泉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9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创立汽车空调换热器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创立汽车空调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丽水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龙泉市</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9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杰祥科技直线导轨副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丽水市杰祥科技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丽水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丽水市开发区</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9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百山祖营养健康食品省级高新技术企业研究开发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浙江百山祖生物科技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丽水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丽水市开发区</w:t>
            </w:r>
          </w:p>
        </w:tc>
      </w:tr>
    </w:tbl>
    <w:p>
      <w:pPr>
        <w:pStyle w:val="Normal"/>
        <w:ind w:firstLine="600"/>
        <w:rPr>
          <w:rFonts w:ascii="仿宋" w:hAnsi="仿宋" w:eastAsia="仿宋" w:cs="仿宋"/>
          <w:color w:val="000000"/>
          <w:kern w:val="0"/>
          <w:sz w:val="30"/>
          <w:szCs w:val="30"/>
        </w:rPr>
      </w:pPr>
      <w:r>
        <w:rPr>
          <w:rFonts w:eastAsia="仿宋" w:cs="仿宋" w:ascii="仿宋" w:hAnsi="仿宋"/>
          <w:color w:val="000000"/>
          <w:kern w:val="0"/>
          <w:sz w:val="30"/>
          <w:szCs w:val="30"/>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1:23:00Z</dcterms:created>
  <dc:creator>金鑫</dc:creator>
  <dc:description/>
  <dc:language>en-US</dc:language>
  <cp:lastModifiedBy>微软用户</cp:lastModifiedBy>
  <dcterms:modified xsi:type="dcterms:W3CDTF">2018-11-14T0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